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871"/>
      </w:tblGrid>
      <w:tr>
        <w:trPr>
          <w:trHeight w:val="333" w:hRule="atLeast"/>
        </w:trPr>
        <w:tc>
          <w:tcPr>
            <w:tcW w:w="8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ind w:left="1524" w:right="-69" w:hanging="0"/>
              <w:jc w:val="both"/>
              <w:rPr>
                <w:rFonts w:ascii="Times New Roman" w:hAnsi="Times New Roman" w:eastAsia="標楷體;DFKai-SB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Kai-SB"/>
                <w:sz w:val="36"/>
                <w:szCs w:val="36"/>
              </w:rPr>
              <w:t>藥品安全資訊風險溝通表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標楷體;DFKai-SB"/>
                <w:b w:val="false"/>
                <w:sz w:val="24"/>
                <w:szCs w:val="24"/>
              </w:rPr>
              <w:t>日期：</w:t>
            </w:r>
            <w:r>
              <w:rPr>
                <w:rFonts w:eastAsia="標楷體;DFKai-SB" w:cs="Times New Roman" w:ascii="Times New Roman" w:hAnsi="Times New Roman"/>
                <w:b w:val="false"/>
                <w:sz w:val="24"/>
                <w:szCs w:val="24"/>
              </w:rPr>
              <w:t>100.11.18</w:t>
            </w:r>
          </w:p>
        </w:tc>
      </w:tr>
      <w:tr>
        <w:trPr>
          <w:trHeight w:val="3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藥品名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jc w:val="both"/>
              <w:rPr>
                <w:rFonts w:ascii="Times New Roman" w:hAnsi="Times New Roman" w:eastAsia="標楷體;DFKai-SB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 w:val="false"/>
                <w:color w:val="FF0000"/>
                <w:kern w:val="0"/>
                <w:sz w:val="24"/>
                <w:szCs w:val="24"/>
              </w:rPr>
              <w:t>Humir</w:t>
            </w:r>
            <w:r>
              <w:rPr>
                <w:rFonts w:eastAsia="標楷體;DFKai-SB" w:cs="Times New Roman" w:ascii="標楷體;DFKai-SB" w:hAnsi="標楷體;DFKai-SB"/>
                <w:b w:val="false"/>
                <w:color w:val="FF0000"/>
                <w:kern w:val="0"/>
                <w:sz w:val="24"/>
                <w:szCs w:val="24"/>
              </w:rPr>
              <w:t>a</w:t>
            </w:r>
            <w:r>
              <w:rPr>
                <w:rFonts w:ascii="標楷體;DFKai-SB" w:hAnsi="標楷體;DFKai-SB" w:cs="Times New Roman" w:eastAsia="標楷體;DFKai-SB"/>
                <w:b w:val="false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eastAsia="標楷體;DFKai-SB" w:cs="Times New Roman" w:ascii="標楷體;DFKai-SB" w:hAnsi="標楷體;DFKai-SB"/>
                <w:b w:val="false"/>
                <w:color w:val="FF0000"/>
                <w:kern w:val="0"/>
                <w:sz w:val="24"/>
                <w:szCs w:val="24"/>
              </w:rPr>
              <w:t>Enbrel</w:t>
            </w:r>
            <w:r>
              <w:rPr>
                <w:rFonts w:ascii="標楷體;DFKai-SB" w:hAnsi="標楷體;DFKai-SB" w:cs="Times New Roman" w:eastAsia="標楷體;DFKai-SB"/>
                <w:b w:val="false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eastAsia="標楷體;DFKai-SB" w:cs="Times New Roman" w:ascii="標楷體;DFKai-SB" w:hAnsi="標楷體;DFKai-SB"/>
                <w:b w:val="false"/>
                <w:color w:val="FF0000"/>
                <w:kern w:val="0"/>
                <w:sz w:val="24"/>
                <w:szCs w:val="24"/>
              </w:rPr>
              <w:t>Simponi</w:t>
            </w:r>
            <w:r>
              <w:rPr>
                <w:rFonts w:ascii="標楷體;DFKai-SB" w:hAnsi="標楷體;DFKai-SB" w:cs="Times New Roman" w:eastAsia="標楷體;DFKai-SB"/>
                <w:b w:val="false"/>
                <w:bCs w:val="false"/>
                <w:color w:val="000000"/>
                <w:sz w:val="24"/>
                <w:szCs w:val="24"/>
              </w:rPr>
              <w:t>等許可證</w:t>
            </w:r>
            <w:r>
              <w:rPr>
                <w:rFonts w:ascii="Times New Roman" w:hAnsi="Times New Roman" w:cs="Times New Roman" w:eastAsia="標楷體;DFKai-SB"/>
                <w:b w:val="false"/>
                <w:bCs w:val="false"/>
                <w:color w:val="000000"/>
                <w:sz w:val="24"/>
                <w:szCs w:val="24"/>
              </w:rPr>
              <w:t>詳如附件</w:t>
            </w:r>
          </w:p>
        </w:tc>
      </w:tr>
      <w:tr>
        <w:trPr>
          <w:trHeight w:val="3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藥品成分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jc w:val="both"/>
              <w:rPr>
                <w:rFonts w:ascii="Times New Roman" w:hAnsi="Times New Roman" w:eastAsia="標楷體;DFKai-SB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;DFKai-SB" w:cs="Times New Roman" w:ascii="Times New Roman" w:hAnsi="Times New Roman"/>
                <w:b w:val="false"/>
                <w:sz w:val="24"/>
                <w:szCs w:val="24"/>
              </w:rPr>
              <w:t>Tumor necrosis factor alpha blockers (TNF alpha blockers</w:t>
            </w:r>
            <w:r>
              <w:rPr>
                <w:rFonts w:ascii="Times New Roman" w:hAnsi="Times New Roman" w:cs="Times New Roman" w:eastAsia="標楷體;DFKai-SB"/>
                <w:b w:val="false"/>
                <w:sz w:val="24"/>
                <w:szCs w:val="24"/>
              </w:rPr>
              <w:t>，腫瘤壞死因子拮抗劑</w:t>
            </w:r>
            <w:r>
              <w:rPr>
                <w:rFonts w:eastAsia="標楷體;DFKai-SB" w:cs="Times New Roman" w:ascii="標楷體;DFKai-SB" w:hAnsi="標楷體;DFKai-SB"/>
                <w:b w:val="false"/>
                <w:sz w:val="24"/>
                <w:szCs w:val="24"/>
              </w:rPr>
              <w:t>)</w:t>
            </w:r>
            <w:r>
              <w:rPr>
                <w:rFonts w:eastAsia="標楷體;DFKai-SB" w:cs="Times New Roman" w:ascii="標楷體;DFKai-SB" w:hAnsi="標楷體;DFKai-SB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訊息緣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</w:rPr>
            </w:pPr>
            <w:r>
              <w:rPr>
                <w:rFonts w:cs="標楷體;DFKai-SB" w:eastAsia="標楷體;DFKai-SB"/>
                <w:szCs w:val="24"/>
              </w:rPr>
              <w:t>財團法人藥害救濟基金會</w:t>
            </w:r>
            <w:r>
              <w:rPr>
                <w:rFonts w:eastAsia="標楷體;DFKai-SB" w:cs="標楷體;DFKai-SB"/>
                <w:szCs w:val="24"/>
              </w:rPr>
              <w:t>/</w:t>
            </w:r>
            <w:r>
              <w:rPr>
                <w:rFonts w:eastAsia="標楷體;DFKai-SB"/>
              </w:rPr>
              <w:t>全國藥品不良反應通報中心</w:t>
            </w:r>
            <w:r>
              <w:rPr>
                <w:rFonts w:cs="標楷體;DFKai-SB" w:eastAsia="標楷體;DFKai-SB"/>
                <w:szCs w:val="24"/>
              </w:rPr>
              <w:t>利用通報資料進行訊號偵測，篩選後發現</w:t>
            </w:r>
            <w:r>
              <w:rPr>
                <w:rFonts w:eastAsia="標楷體;DFKai-SB"/>
                <w:szCs w:val="24"/>
              </w:rPr>
              <w:t>Tumor necrosis factor alpha blockers (TNF alpha blockers)</w:t>
            </w:r>
            <w:r>
              <w:rPr>
                <w:rFonts w:cs="標楷體;DFKai-SB" w:eastAsia="標楷體;DFKai-SB"/>
                <w:szCs w:val="24"/>
              </w:rPr>
              <w:t>藥品在結核病</w:t>
            </w:r>
            <w:r>
              <w:rPr>
                <w:rFonts w:eastAsia="標楷體;DFKai-SB"/>
                <w:szCs w:val="24"/>
              </w:rPr>
              <w:t>(tuberculosis)</w:t>
            </w:r>
            <w:r>
              <w:rPr>
                <w:rFonts w:cs="標楷體;DFKai-SB" w:eastAsia="標楷體;DFKai-SB"/>
                <w:szCs w:val="24"/>
              </w:rPr>
              <w:t>方面具有統計意義，經進一步分析評估，提出用藥安全建議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藥品安全有關資訊分析及描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台灣屬結核病盛行率較高之國家，評估利用健保資料庫推估不良反應通報率發現，</w:t>
            </w:r>
            <w:r>
              <w:rPr>
                <w:rFonts w:eastAsia="標楷體;DFKai-SB"/>
                <w:szCs w:val="24"/>
              </w:rPr>
              <w:t>TNF alpha blockers</w:t>
            </w:r>
            <w:r>
              <w:rPr>
                <w:rFonts w:eastAsia="標楷體;DFKai-SB"/>
                <w:szCs w:val="24"/>
              </w:rPr>
              <w:t>使用於本族群可能具有較高產生結核病的風險</w:t>
            </w:r>
            <w:r>
              <w:rPr>
                <w:rFonts w:eastAsia="標楷體;DFKai-SB"/>
                <w:szCs w:val="24"/>
              </w:rPr>
              <w:t>(</w:t>
            </w:r>
            <w:r>
              <w:rPr>
                <w:rFonts w:eastAsia="標楷體;DFKai-SB"/>
                <w:szCs w:val="24"/>
              </w:rPr>
              <w:t>依據</w:t>
            </w:r>
            <w:r>
              <w:rPr>
                <w:rFonts w:cs="標楷體;DFKai-SB" w:eastAsia="標楷體;DFKai-SB"/>
                <w:szCs w:val="24"/>
              </w:rPr>
              <w:t>財團法人藥害救濟基金會</w:t>
            </w:r>
            <w:r>
              <w:rPr>
                <w:rFonts w:eastAsia="標楷體;DFKai-SB" w:cs="標楷體;DFKai-SB"/>
                <w:szCs w:val="24"/>
              </w:rPr>
              <w:t>/</w:t>
            </w:r>
            <w:r>
              <w:rPr>
                <w:rFonts w:eastAsia="標楷體;DFKai-SB"/>
              </w:rPr>
              <w:t>全國藥品不良反應通報中心</w:t>
            </w:r>
            <w:r>
              <w:rPr>
                <w:rFonts w:cs="標楷體;DFKai-SB" w:eastAsia="標楷體;DFKai-SB"/>
                <w:szCs w:val="24"/>
              </w:rPr>
              <w:t>利用通報資料進行訊號偵測顯示：</w:t>
            </w:r>
            <w:r>
              <w:rPr>
                <w:rFonts w:eastAsia="標楷體;DFKai-SB"/>
                <w:szCs w:val="24"/>
              </w:rPr>
              <w:t>台灣使用者</w:t>
            </w:r>
            <w:r>
              <w:rPr>
                <w:rFonts w:eastAsia="標楷體;DFKai-SB"/>
                <w:szCs w:val="24"/>
              </w:rPr>
              <w:t>:660-1870</w:t>
            </w:r>
            <w:r>
              <w:rPr>
                <w:rFonts w:eastAsia="標楷體;DFKai-SB"/>
                <w:szCs w:val="24"/>
              </w:rPr>
              <w:t>個案每十萬治療人年；全球臨床試驗使用者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130-300</w:t>
            </w:r>
            <w:r>
              <w:rPr>
                <w:rFonts w:eastAsia="標楷體;DFKai-SB"/>
                <w:szCs w:val="24"/>
              </w:rPr>
              <w:t>個案每十萬人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年；</w:t>
            </w:r>
            <w:r>
              <w:rPr>
                <w:rFonts w:eastAsia="標楷體;DFKai-SB"/>
                <w:szCs w:val="24"/>
              </w:rPr>
              <w:t>台灣整體結核病發生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率：</w:t>
            </w:r>
            <w:r>
              <w:rPr>
                <w:rFonts w:eastAsia="標楷體;DFKai-SB"/>
                <w:szCs w:val="24"/>
              </w:rPr>
              <w:t>84</w:t>
            </w:r>
            <w:r>
              <w:rPr>
                <w:rFonts w:eastAsia="標楷體;DFKai-SB"/>
                <w:szCs w:val="24"/>
              </w:rPr>
              <w:t>個案每十萬人年</w:t>
            </w:r>
            <w:r>
              <w:rPr>
                <w:rFonts w:eastAsia="標楷體;DFKai-SB"/>
                <w:szCs w:val="24"/>
              </w:rPr>
              <w:t>)</w:t>
            </w:r>
            <w:r>
              <w:rPr>
                <w:rFonts w:eastAsia="標楷體;DFKai-SB"/>
                <w:szCs w:val="24"/>
              </w:rPr>
              <w:t>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本局風險溝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通說明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◎</w:t>
            </w:r>
            <w:r>
              <w:rPr>
                <w:rFonts w:eastAsia="標楷體;DFKai-SB"/>
              </w:rPr>
              <w:t>食品藥物管理局後續措施：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180" w:after="0"/>
              <w:ind w:left="770" w:hanging="567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TNF alpha blocker</w:t>
            </w:r>
            <w:r>
              <w:rPr>
                <w:rFonts w:cs="標楷體;DFKai-SB" w:ascii="標楷體;DFKai-SB" w:hAnsi="標楷體;DFKai-SB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藥品</w:t>
            </w:r>
            <w:r>
              <w:rPr>
                <w:rFonts w:ascii="標楷體;DFKai-SB" w:hAnsi="標楷體;DFKai-SB" w:cs="標楷體;DFKai-SB"/>
                <w:bCs/>
                <w:sz w:val="24"/>
                <w:szCs w:val="24"/>
              </w:rPr>
              <w:t>之</w:t>
            </w:r>
            <w:r>
              <w:rPr>
                <w:rFonts w:cs="Arial"/>
                <w:sz w:val="24"/>
                <w:szCs w:val="24"/>
                <w:lang w:val="pt-BR"/>
              </w:rPr>
              <w:t>仿單應限期依原廠最新英文版本翻譯修訂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180" w:after="0"/>
              <w:ind w:left="770" w:hanging="567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本局將於近期內公告該類藥品應執行風險管理計畫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180" w:after="0"/>
              <w:ind w:left="770" w:hanging="567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加強相關不良反應之通報宣導，同時要求醫療人員執行病患教育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180" w:after="0"/>
              <w:ind w:left="770" w:hanging="567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將與疾病管制局（</w:t>
            </w:r>
            <w:r>
              <w:rPr>
                <w:sz w:val="24"/>
                <w:szCs w:val="24"/>
                <w:lang w:val="pt-BR"/>
              </w:rPr>
              <w:t>CDC</w:t>
            </w:r>
            <w:r>
              <w:rPr>
                <w:rFonts w:cs="Arial"/>
                <w:sz w:val="24"/>
                <w:szCs w:val="24"/>
                <w:lang w:val="pt-BR"/>
              </w:rPr>
              <w:t>）、健保局合作，研究確認結核病風險訊號之強度，同時分析其他不良反應</w:t>
            </w:r>
            <w:r>
              <w:rPr>
                <w:sz w:val="24"/>
                <w:szCs w:val="24"/>
                <w:lang w:val="pt-BR"/>
              </w:rPr>
              <w:t>(</w:t>
            </w:r>
            <w:r>
              <w:rPr>
                <w:rFonts w:cs="Arial"/>
                <w:sz w:val="24"/>
                <w:szCs w:val="24"/>
                <w:lang w:val="pt-BR"/>
              </w:rPr>
              <w:t>如嚴重感染、癌症等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rFonts w:cs="Arial"/>
                <w:sz w:val="24"/>
                <w:szCs w:val="24"/>
                <w:lang w:val="pt-BR"/>
              </w:rPr>
              <w:t>之相關性或發現潛在風險。</w:t>
            </w:r>
          </w:p>
          <w:p>
            <w:pPr>
              <w:pStyle w:val="Normal"/>
              <w:rPr>
                <w:rFonts w:eastAsia="標楷體;DFKai-SB"/>
                <w:sz w:val="24"/>
                <w:szCs w:val="24"/>
                <w:lang w:val="pt-BR"/>
              </w:rPr>
            </w:pPr>
            <w:r>
              <w:rPr>
                <w:rFonts w:eastAsia="標楷體;DFKai-SB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◎</w:t>
            </w:r>
            <w:r>
              <w:rPr>
                <w:rFonts w:eastAsia="標楷體;DFKai-SB"/>
                <w:b/>
                <w:u w:val="single"/>
              </w:rPr>
              <w:t>醫師</w:t>
            </w:r>
            <w:r>
              <w:rPr>
                <w:rFonts w:eastAsia="標楷體;DFKai-SB"/>
              </w:rPr>
              <w:t>應注意事項</w:t>
            </w:r>
          </w:p>
          <w:p>
            <w:pPr>
              <w:pStyle w:val="Normal"/>
              <w:ind w:left="318" w:hanging="1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</w:rPr>
              <w:t>為病患處方</w:t>
            </w:r>
            <w:r>
              <w:rPr>
                <w:rFonts w:eastAsia="標楷體;DFKai-SB"/>
                <w:szCs w:val="24"/>
              </w:rPr>
              <w:t>腫瘤壞死因子拮抗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  <w:szCs w:val="24"/>
              </w:rPr>
              <w:t>(TNF alpha blockers)</w:t>
            </w:r>
            <w:r>
              <w:rPr>
                <w:rFonts w:eastAsia="標楷體;DFKai-SB"/>
                <w:szCs w:val="24"/>
              </w:rPr>
              <w:t>前，請醫師謹慎評估其臨床效益及風險，並嚴密監視病人用藥後之不良反應發生情形及是否出現結核病瘕狀。</w:t>
            </w:r>
          </w:p>
          <w:p>
            <w:pPr>
              <w:pStyle w:val="Normal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◎</w:t>
            </w:r>
            <w:r>
              <w:rPr>
                <w:rFonts w:eastAsia="標楷體;DFKai-SB"/>
                <w:b/>
                <w:u w:val="single"/>
              </w:rPr>
              <w:t>病患</w:t>
            </w:r>
            <w:r>
              <w:rPr>
                <w:rFonts w:eastAsia="標楷體;DFKai-SB"/>
              </w:rPr>
              <w:t>應注意事項</w:t>
            </w:r>
          </w:p>
          <w:p>
            <w:pPr>
              <w:pStyle w:val="ListParagraph"/>
              <w:numPr>
                <w:ilvl w:val="0"/>
                <w:numId w:val="2"/>
              </w:numPr>
              <w:ind w:left="678" w:hanging="360"/>
              <w:rPr>
                <w:rFonts w:eastAsia="標楷體;DFKai-SB"/>
              </w:rPr>
            </w:pPr>
            <w:r>
              <w:rPr>
                <w:rFonts w:eastAsia="標楷體;DFKai-SB"/>
              </w:rPr>
              <w:t>倘若於用藥期間有任何不適或疑問，應立即就醫，切勿自行停藥。</w:t>
            </w:r>
          </w:p>
          <w:p>
            <w:pPr>
              <w:pStyle w:val="ListParagraph"/>
              <w:numPr>
                <w:ilvl w:val="0"/>
                <w:numId w:val="2"/>
              </w:numPr>
              <w:ind w:left="678" w:hanging="360"/>
              <w:rPr>
                <w:rFonts w:eastAsia="標楷體;DFKai-SB"/>
              </w:rPr>
            </w:pPr>
            <w:r>
              <w:rPr>
                <w:rFonts w:eastAsia="標楷體;DFKai-SB"/>
              </w:rPr>
              <w:t>目前使用該藥品之民眾應諮詢其開立處方之醫師。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◎</w:t>
            </w:r>
            <w:r>
              <w:rPr>
                <w:rFonts w:eastAsia="標楷體;DFKai-SB"/>
              </w:rPr>
              <w:t>醫療人員或病患懷疑因使用（服用）藥品導致不良反應發生時，請立即通報至全國藥品不良反應通報中心，藥品不良反應通報專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02-2396-0100</w:t>
            </w:r>
            <w:r>
              <w:rPr>
                <w:rFonts w:eastAsia="標楷體;DFKai-SB"/>
              </w:rPr>
              <w:t>，網址：</w:t>
            </w:r>
            <w:r>
              <w:rPr>
                <w:rFonts w:eastAsia="標楷體;DFKai-SB"/>
              </w:rPr>
              <w:t>http://adr.doh.gov.tw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風險溝通對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■</w:t>
            </w:r>
            <w:r>
              <w:rPr>
                <w:rFonts w:eastAsia="標楷體;DFKai-SB"/>
              </w:rPr>
              <w:t>醫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■藥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■護士■一般民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■其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left="7200"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附件</w:t>
      </w:r>
    </w:p>
    <w:p>
      <w:pPr>
        <w:pStyle w:val="Normal"/>
        <w:rPr>
          <w:rFonts w:eastAsia="標楷體;DFKai-SB"/>
        </w:rPr>
      </w:pPr>
      <w:r>
        <w:rPr>
          <w:rFonts w:cs="標楷體;DFKai-SB" w:eastAsia="標楷體;DFKai-SB"/>
        </w:rPr>
        <w:t>本署核准含</w:t>
      </w:r>
      <w:r>
        <w:rPr>
          <w:rFonts w:eastAsia="標楷體;DFKai-SB"/>
          <w:b/>
          <w:szCs w:val="24"/>
        </w:rPr>
        <w:t>TNF alpha blockers</w:t>
      </w:r>
      <w:r>
        <w:rPr>
          <w:rFonts w:cs="標楷體;DFKai-SB" w:eastAsia="標楷體;DFKai-SB"/>
        </w:rPr>
        <w:t>藥品之許可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303"/>
        <w:gridCol w:w="1304"/>
        <w:gridCol w:w="1306"/>
        <w:gridCol w:w="1304"/>
        <w:gridCol w:w="1304"/>
        <w:gridCol w:w="1306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color w:val="FFFFFF"/>
                <w:kern w:val="0"/>
                <w:szCs w:val="24"/>
              </w:rPr>
            </w:pPr>
            <w:r>
              <w:rPr>
                <w:rFonts w:eastAsia="標楷體;DFKai-SB"/>
                <w:color w:val="FFFFFF"/>
                <w:kern w:val="0"/>
              </w:rPr>
              <w:t>No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color w:val="FFFFFF"/>
                <w:kern w:val="0"/>
                <w:szCs w:val="24"/>
              </w:rPr>
            </w:pPr>
            <w:r>
              <w:rPr>
                <w:rFonts w:cs="標楷體;DFKai-SB" w:eastAsia="標楷體;DFKai-SB"/>
                <w:color w:val="FFFFFF"/>
                <w:kern w:val="0"/>
              </w:rPr>
              <w:t>許可證字號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color w:val="FFFFFF"/>
                <w:kern w:val="0"/>
                <w:szCs w:val="24"/>
              </w:rPr>
            </w:pPr>
            <w:r>
              <w:rPr>
                <w:rFonts w:cs="標楷體;DFKai-SB" w:eastAsia="標楷體;DFKai-SB"/>
                <w:color w:val="FFFFFF"/>
                <w:kern w:val="0"/>
              </w:rPr>
              <w:t>有效日期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color w:val="FFFFFF"/>
                <w:kern w:val="0"/>
                <w:szCs w:val="24"/>
              </w:rPr>
            </w:pPr>
            <w:r>
              <w:rPr>
                <w:rFonts w:cs="標楷體;DFKai-SB" w:eastAsia="標楷體;DFKai-SB"/>
                <w:color w:val="FFFFFF"/>
                <w:kern w:val="0"/>
              </w:rPr>
              <w:t>中文品名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color w:val="FFFFFF"/>
                <w:kern w:val="0"/>
                <w:szCs w:val="24"/>
              </w:rPr>
            </w:pPr>
            <w:r>
              <w:rPr>
                <w:rFonts w:cs="標楷體;DFKai-SB" w:eastAsia="標楷體;DFKai-SB"/>
                <w:color w:val="FFFFFF"/>
                <w:kern w:val="0"/>
              </w:rPr>
              <w:t>英文品名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color w:val="FFFFFF"/>
                <w:kern w:val="0"/>
                <w:szCs w:val="24"/>
              </w:rPr>
            </w:pPr>
            <w:r>
              <w:rPr>
                <w:rFonts w:cs="標楷體;DFKai-SB" w:eastAsia="標楷體;DFKai-SB"/>
                <w:color w:val="FFFFFF"/>
                <w:kern w:val="0"/>
              </w:rPr>
              <w:t>申請商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color w:val="FFFFFF"/>
                <w:kern w:val="0"/>
                <w:szCs w:val="24"/>
              </w:rPr>
            </w:pPr>
            <w:r>
              <w:rPr>
                <w:rFonts w:cs="標楷體;DFKai-SB" w:eastAsia="標楷體;DFKai-SB"/>
                <w:color w:val="FFFFFF"/>
                <w:kern w:val="0"/>
              </w:rPr>
              <w:t>製造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 xml:space="preserve">1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cs="標楷體;DFKai-SB" w:eastAsia="標楷體;DFKai-SB"/>
                  <w:color w:val="0000FF"/>
                  <w:kern w:val="0"/>
                  <w:u w:val="single"/>
                </w:rPr>
                <w:t>衛署菌疫輸字第</w:t>
              </w:r>
              <w:r>
                <w:rPr>
                  <w:rStyle w:val="InternetLink"/>
                  <w:rFonts w:eastAsia="標楷體;DFKai-SB"/>
                  <w:color w:val="0000FF"/>
                  <w:kern w:val="0"/>
                  <w:u w:val="single"/>
                </w:rPr>
                <w:t>000713</w:t>
              </w:r>
              <w:r>
                <w:rPr>
                  <w:rStyle w:val="InternetLink"/>
                  <w:rFonts w:cs="標楷體;DFKai-SB" w:eastAsia="標楷體;DFKai-SB"/>
                  <w:color w:val="0000FF"/>
                  <w:kern w:val="0"/>
                  <w:u w:val="single"/>
                </w:rPr>
                <w:t>號</w:t>
              </w:r>
            </w:hyperlink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101/04/30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cs="標楷體;DFKai-SB" w:eastAsia="標楷體;DFKai-SB"/>
                <w:kern w:val="0"/>
              </w:rPr>
              <w:t>恩博凍晶注射劑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ENBREL (ETANERCEPT) 25MG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cs="標楷體;DFKai-SB" w:eastAsia="標楷體;DFKai-SB"/>
                <w:kern w:val="0"/>
              </w:rPr>
              <w:t>美商惠氏藥廠（亞洲）股份有限公司臺灣分公司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BOEHRINGER INGELHEIM Pharma GmbH &amp; Co.KG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 xml:space="preserve">2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cs="標楷體;DFKai-SB" w:eastAsia="標楷體;DFKai-SB"/>
                  <w:color w:val="0000FF"/>
                  <w:kern w:val="0"/>
                  <w:u w:val="single"/>
                </w:rPr>
                <w:t>衛署菌疫輸字第</w:t>
              </w:r>
              <w:r>
                <w:rPr>
                  <w:rStyle w:val="InternetLink"/>
                  <w:rFonts w:eastAsia="標楷體;DFKai-SB"/>
                  <w:color w:val="0000FF"/>
                  <w:kern w:val="0"/>
                  <w:u w:val="single"/>
                </w:rPr>
                <w:t>000824</w:t>
              </w:r>
              <w:r>
                <w:rPr>
                  <w:rStyle w:val="InternetLink"/>
                  <w:rFonts w:cs="標楷體;DFKai-SB" w:eastAsia="標楷體;DFKai-SB"/>
                  <w:color w:val="0000FF"/>
                  <w:kern w:val="0"/>
                  <w:u w:val="single"/>
                </w:rPr>
                <w:t>號</w:t>
              </w:r>
            </w:hyperlink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105/07/18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cs="標楷體;DFKai-SB" w:eastAsia="標楷體;DFKai-SB"/>
                <w:kern w:val="0"/>
              </w:rPr>
              <w:t>恩博凍晶注射劑</w:t>
            </w:r>
            <w:r>
              <w:rPr>
                <w:rFonts w:eastAsia="標楷體;DFKai-SB"/>
                <w:kern w:val="0"/>
              </w:rPr>
              <w:t>50</w:t>
            </w:r>
            <w:r>
              <w:rPr>
                <w:rFonts w:cs="標楷體;DFKai-SB" w:eastAsia="標楷體;DFKai-SB"/>
                <w:kern w:val="0"/>
              </w:rPr>
              <w:t>公絲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Enbrel 50mg powder and solvent for solution for injection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cs="標楷體;DFKai-SB" w:eastAsia="標楷體;DFKai-SB"/>
                <w:kern w:val="0"/>
              </w:rPr>
              <w:t>美商惠氏藥廠（亞洲）股份有限公司臺灣分公司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BOEHRINGER INGELHEIM PHARMA GMBH &amp; CO. KG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 xml:space="preserve">3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cs="標楷體;DFKai-SB" w:eastAsia="標楷體;DFKai-SB"/>
                  <w:color w:val="0000FF"/>
                  <w:kern w:val="0"/>
                  <w:u w:val="single"/>
                </w:rPr>
                <w:t>衛署菌疫輸字第</w:t>
              </w:r>
              <w:r>
                <w:rPr>
                  <w:rStyle w:val="InternetLink"/>
                  <w:rFonts w:eastAsia="標楷體;DFKai-SB"/>
                  <w:color w:val="0000FF"/>
                  <w:kern w:val="0"/>
                  <w:u w:val="single"/>
                </w:rPr>
                <w:t>000846</w:t>
              </w:r>
              <w:r>
                <w:rPr>
                  <w:rStyle w:val="InternetLink"/>
                  <w:rFonts w:cs="標楷體;DFKai-SB" w:eastAsia="標楷體;DFKai-SB"/>
                  <w:color w:val="0000FF"/>
                  <w:kern w:val="0"/>
                  <w:u w:val="single"/>
                </w:rPr>
                <w:t>號</w:t>
              </w:r>
            </w:hyperlink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101/08/01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cs="標楷體;DFKai-SB" w:eastAsia="標楷體;DFKai-SB"/>
                <w:kern w:val="0"/>
              </w:rPr>
              <w:t>恩博針筒裝注射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Kai-SB"/>
                <w:kern w:val="0"/>
              </w:rPr>
              <w:t xml:space="preserve">50 </w:t>
            </w:r>
            <w:r>
              <w:rPr>
                <w:rFonts w:cs="標楷體;DFKai-SB" w:eastAsia="標楷體;DFKai-SB"/>
                <w:kern w:val="0"/>
              </w:rPr>
              <w:t>公絲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Enbrel 50mg solution for injection in pre-filled syringe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cs="標楷體;DFKai-SB" w:eastAsia="標楷體;DFKai-SB"/>
                <w:kern w:val="0"/>
              </w:rPr>
              <w:t>美商惠氏藥廠（亞洲）股份有限公司臺灣分公司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(</w:t>
            </w:r>
            <w:r>
              <w:rPr>
                <w:rFonts w:cs="標楷體;DFKai-SB" w:eastAsia="標楷體;DFKai-SB"/>
                <w:kern w:val="0"/>
              </w:rPr>
              <w:t>原料藥製造廠</w:t>
            </w:r>
            <w:r>
              <w:rPr>
                <w:rFonts w:eastAsia="標楷體;DFKai-SB"/>
                <w:kern w:val="0"/>
              </w:rPr>
              <w:t>)AHP Manufacturing B.V. t/a WYETH MEDICA IRELAND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 xml:space="preserve">4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cs="標楷體;DFKai-SB" w:eastAsia="標楷體;DFKai-SB"/>
                  <w:color w:val="0000FF"/>
                  <w:kern w:val="0"/>
                  <w:u w:val="single"/>
                </w:rPr>
                <w:t>衛署菌疫輸字第</w:t>
              </w:r>
              <w:r>
                <w:rPr>
                  <w:rStyle w:val="InternetLink"/>
                  <w:rFonts w:eastAsia="標楷體;DFKai-SB"/>
                  <w:color w:val="0000FF"/>
                  <w:kern w:val="0"/>
                  <w:u w:val="single"/>
                </w:rPr>
                <w:t>000850</w:t>
              </w:r>
              <w:r>
                <w:rPr>
                  <w:rStyle w:val="InternetLink"/>
                  <w:rFonts w:cs="標楷體;DFKai-SB" w:eastAsia="標楷體;DFKai-SB"/>
                  <w:color w:val="0000FF"/>
                  <w:kern w:val="0"/>
                  <w:u w:val="single"/>
                </w:rPr>
                <w:t>號</w:t>
              </w:r>
            </w:hyperlink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101/10/24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cs="標楷體;DFKai-SB" w:eastAsia="標楷體;DFKai-SB"/>
                <w:kern w:val="0"/>
              </w:rPr>
              <w:t>恩博凍晶注射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Kai-SB"/>
                <w:kern w:val="0"/>
              </w:rPr>
              <w:t xml:space="preserve">25 </w:t>
            </w:r>
            <w:r>
              <w:rPr>
                <w:rFonts w:cs="標楷體;DFKai-SB" w:eastAsia="標楷體;DFKai-SB"/>
                <w:kern w:val="0"/>
              </w:rPr>
              <w:t>毫克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Enbrel 25mg powder and solvent for solution for injection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cs="標楷體;DFKai-SB" w:eastAsia="標楷體;DFKai-SB"/>
                <w:kern w:val="0"/>
              </w:rPr>
              <w:t>美商惠氏藥廠（亞洲）股份有限公司臺灣分公司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DSM PHARMACEUTICALS, INC.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 xml:space="preserve">5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cs="標楷體;DFKai-SB" w:eastAsia="標楷體;DFKai-SB"/>
                  <w:color w:val="0000FF"/>
                  <w:kern w:val="0"/>
                  <w:u w:val="single"/>
                </w:rPr>
                <w:t>衛署菌疫輸字第</w:t>
              </w:r>
              <w:r>
                <w:rPr>
                  <w:rStyle w:val="InternetLink"/>
                  <w:rFonts w:eastAsia="標楷體;DFKai-SB"/>
                  <w:color w:val="0000FF"/>
                  <w:kern w:val="0"/>
                  <w:u w:val="single"/>
                </w:rPr>
                <w:t>000851</w:t>
              </w:r>
              <w:r>
                <w:rPr>
                  <w:rStyle w:val="InternetLink"/>
                  <w:rFonts w:cs="標楷體;DFKai-SB" w:eastAsia="標楷體;DFKai-SB"/>
                  <w:color w:val="0000FF"/>
                  <w:kern w:val="0"/>
                  <w:u w:val="single"/>
                </w:rPr>
                <w:t>號</w:t>
              </w:r>
            </w:hyperlink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101/12/20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cs="標楷體;DFKai-SB" w:eastAsia="標楷體;DFKai-SB"/>
                <w:kern w:val="0"/>
              </w:rPr>
              <w:t>恩博針筒裝注射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DFKai-SB"/>
                <w:kern w:val="0"/>
              </w:rPr>
              <w:t xml:space="preserve">25 </w:t>
            </w:r>
            <w:r>
              <w:rPr>
                <w:rFonts w:cs="標楷體;DFKai-SB" w:eastAsia="標楷體;DFKai-SB"/>
                <w:kern w:val="0"/>
              </w:rPr>
              <w:t>公絲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Enbrel 25mg solution for injection in pre-filled syringe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cs="標楷體;DFKai-SB" w:eastAsia="標楷體;DFKai-SB"/>
                <w:kern w:val="0"/>
              </w:rPr>
              <w:t>美商惠氏藥廠（亞洲）股份有限公司台灣分公司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  <w:szCs w:val="24"/>
              </w:rPr>
            </w:pPr>
            <w:r>
              <w:rPr>
                <w:rFonts w:eastAsia="標楷體;DFKai-SB"/>
                <w:kern w:val="0"/>
              </w:rPr>
              <w:t>VETTER PHARMA - FERTIGUNG GMBH &amp; CO. KG</w:t>
            </w:r>
            <w:r>
              <w:rPr>
                <w:rFonts w:cs="標楷體;DFKai-SB" w:eastAsia="標楷體;DFKai-SB"/>
                <w:kern w:val="0"/>
              </w:rPr>
              <w:t>　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/>
                <w:kern w:val="0"/>
              </w:rPr>
              <w:t xml:space="preserve">6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hyperlink r:id="rId7">
              <w:r>
                <w:rPr>
                  <w:rStyle w:val="InternetLink"/>
                  <w:rFonts w:eastAsia="標楷體;DFKai-SB"/>
                  <w:kern w:val="0"/>
                </w:rPr>
                <w:t>衛署菌疫輸字第</w:t>
              </w:r>
              <w:r>
                <w:rPr>
                  <w:rStyle w:val="InternetLink"/>
                  <w:rFonts w:eastAsia="標楷體;DFKai-SB"/>
                  <w:kern w:val="0"/>
                </w:rPr>
                <w:t>000775</w:t>
              </w:r>
              <w:r>
                <w:rPr>
                  <w:rStyle w:val="InternetLink"/>
                  <w:rFonts w:eastAsia="標楷體;DFKai-SB"/>
                  <w:kern w:val="0"/>
                </w:rPr>
                <w:t>號</w:t>
              </w:r>
            </w:hyperlink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102/11/10</w:t>
            </w:r>
            <w:r>
              <w:rPr>
                <w:rFonts w:eastAsia="標楷體;DFKai-SB"/>
                <w:kern w:val="0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 w:cs="標楷體;DFKai-SB"/>
                <w:kern w:val="0"/>
              </w:rPr>
            </w:pPr>
            <w:r>
              <w:rPr>
                <w:rFonts w:eastAsia="標楷體;DFKai-SB" w:cs="標楷體;DFKai-SB"/>
                <w:kern w:val="0"/>
              </w:rPr>
              <w:t>"</w:t>
            </w:r>
            <w:r>
              <w:rPr>
                <w:rFonts w:cs="標楷體;DFKai-SB" w:eastAsia="標楷體;DFKai-SB"/>
                <w:kern w:val="0"/>
              </w:rPr>
              <w:t>亞培</w:t>
            </w:r>
            <w:r>
              <w:rPr>
                <w:rFonts w:eastAsia="標楷體;DFKai-SB" w:cs="標楷體;DFKai-SB"/>
                <w:kern w:val="0"/>
              </w:rPr>
              <w:t xml:space="preserve">" </w:t>
            </w:r>
            <w:r>
              <w:rPr>
                <w:rFonts w:cs="標楷體;DFKai-SB" w:eastAsia="標楷體;DFKai-SB"/>
                <w:kern w:val="0"/>
              </w:rPr>
              <w:t>復邁注射劑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HUMIRA 40MG SOLUTION FOR INJECTION, VIAL</w:t>
            </w:r>
            <w:r>
              <w:rPr>
                <w:rFonts w:eastAsia="標楷體;DFKai-SB"/>
                <w:kern w:val="0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 w:cs="標楷體;DFKai-SB"/>
                <w:kern w:val="0"/>
              </w:rPr>
            </w:pPr>
            <w:r>
              <w:rPr>
                <w:rFonts w:cs="標楷體;DFKai-SB" w:eastAsia="標楷體;DFKai-SB"/>
                <w:kern w:val="0"/>
              </w:rPr>
              <w:t>美商亞培股份有限公司台灣分公司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WASSERBURGER ARZNEIMITTELWERK DR. MADAUS GMBH</w:t>
            </w:r>
            <w:r>
              <w:rPr>
                <w:rFonts w:eastAsia="標楷體;DFKai-SB"/>
                <w:kern w:val="0"/>
              </w:rPr>
              <w:t>　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/>
                <w:kern w:val="0"/>
              </w:rPr>
              <w:t xml:space="preserve">7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hyperlink r:id="rId8">
              <w:r>
                <w:rPr>
                  <w:rStyle w:val="InternetLink"/>
                  <w:rFonts w:eastAsia="標楷體;DFKai-SB"/>
                  <w:kern w:val="0"/>
                </w:rPr>
                <w:t>衛署菌疫輸字第</w:t>
              </w:r>
              <w:r>
                <w:rPr>
                  <w:rStyle w:val="InternetLink"/>
                  <w:rFonts w:eastAsia="標楷體;DFKai-SB"/>
                  <w:kern w:val="0"/>
                </w:rPr>
                <w:t>000776</w:t>
              </w:r>
              <w:r>
                <w:rPr>
                  <w:rStyle w:val="InternetLink"/>
                  <w:rFonts w:eastAsia="標楷體;DFKai-SB"/>
                  <w:kern w:val="0"/>
                </w:rPr>
                <w:t>號</w:t>
              </w:r>
            </w:hyperlink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102/11/10</w:t>
            </w:r>
            <w:r>
              <w:rPr>
                <w:rFonts w:eastAsia="標楷體;DFKai-SB"/>
                <w:kern w:val="0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 w:cs="標楷體;DFKai-SB"/>
                <w:kern w:val="0"/>
              </w:rPr>
            </w:pPr>
            <w:r>
              <w:rPr>
                <w:rFonts w:eastAsia="標楷體;DFKai-SB" w:cs="標楷體;DFKai-SB"/>
                <w:kern w:val="0"/>
              </w:rPr>
              <w:t>"</w:t>
            </w:r>
            <w:r>
              <w:rPr>
                <w:rFonts w:cs="標楷體;DFKai-SB" w:eastAsia="標楷體;DFKai-SB"/>
                <w:kern w:val="0"/>
              </w:rPr>
              <w:t>亞培</w:t>
            </w:r>
            <w:r>
              <w:rPr>
                <w:rFonts w:eastAsia="標楷體;DFKai-SB" w:cs="標楷體;DFKai-SB"/>
                <w:kern w:val="0"/>
              </w:rPr>
              <w:t xml:space="preserve">" </w:t>
            </w:r>
            <w:r>
              <w:rPr>
                <w:rFonts w:cs="標楷體;DFKai-SB" w:eastAsia="標楷體;DFKai-SB"/>
                <w:kern w:val="0"/>
              </w:rPr>
              <w:t>復邁針筒裝注射劑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HUMIRA 40MG SOLUTION FOR INJECTION, PRE-FILLED SYRINGE</w:t>
            </w:r>
            <w:r>
              <w:rPr>
                <w:rFonts w:eastAsia="標楷體;DFKai-SB"/>
                <w:kern w:val="0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 w:cs="標楷體;DFKai-SB"/>
                <w:kern w:val="0"/>
              </w:rPr>
            </w:pPr>
            <w:r>
              <w:rPr>
                <w:rFonts w:cs="標楷體;DFKai-SB" w:eastAsia="標楷體;DFKai-SB"/>
                <w:kern w:val="0"/>
              </w:rPr>
              <w:t>美商亞培股份有限公司台灣分公司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VETTER PHARMA-FERTIGUNG GMBH &amp; CO. KG FOR ABBOTT GMBH CO. KG</w:t>
            </w:r>
            <w:r>
              <w:rPr>
                <w:rFonts w:eastAsia="標楷體;DFKai-SB"/>
                <w:kern w:val="0"/>
              </w:rPr>
              <w:t>　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Kai-SB"/>
                <w:kern w:val="0"/>
              </w:rPr>
              <w:t xml:space="preserve">8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hyperlink r:id="rId9">
              <w:r>
                <w:rPr>
                  <w:rStyle w:val="InternetLink"/>
                  <w:rFonts w:eastAsia="標楷體;DFKai-SB"/>
                  <w:kern w:val="0"/>
                </w:rPr>
                <w:t>衛署菌疫輸字第</w:t>
              </w:r>
              <w:r>
                <w:rPr>
                  <w:rStyle w:val="InternetLink"/>
                  <w:rFonts w:eastAsia="標楷體;DFKai-SB"/>
                  <w:kern w:val="0"/>
                </w:rPr>
                <w:t>000911</w:t>
              </w:r>
              <w:r>
                <w:rPr>
                  <w:rStyle w:val="InternetLink"/>
                  <w:rFonts w:eastAsia="標楷體;DFKai-SB"/>
                  <w:kern w:val="0"/>
                </w:rPr>
                <w:t>號</w:t>
              </w:r>
            </w:hyperlink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105/06/11</w:t>
            </w:r>
            <w:r>
              <w:rPr>
                <w:rFonts w:eastAsia="標楷體;DFKai-SB"/>
                <w:kern w:val="0"/>
              </w:rPr>
              <w:t>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 w:cs="標楷體;DFKai-SB"/>
                <w:kern w:val="0"/>
              </w:rPr>
            </w:pPr>
            <w:r>
              <w:rPr>
                <w:rFonts w:cs="標楷體;DFKai-SB" w:eastAsia="標楷體;DFKai-SB"/>
                <w:kern w:val="0"/>
              </w:rPr>
              <w:t>欣普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;DFKai-SB" w:eastAsia="標楷體;DFKai-SB"/>
                <w:kern w:val="0"/>
              </w:rPr>
              <w:t>注射液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Simponi TM (golimumab),Solution for Injection</w:t>
            </w:r>
            <w:r>
              <w:rPr>
                <w:rFonts w:eastAsia="標楷體;DFKai-SB"/>
                <w:kern w:val="0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 w:cs="標楷體;DFKai-SB"/>
                <w:kern w:val="0"/>
              </w:rPr>
            </w:pPr>
            <w:r>
              <w:rPr>
                <w:rFonts w:cs="標楷體;DFKai-SB" w:eastAsia="標楷體;DFKai-SB"/>
                <w:kern w:val="0"/>
              </w:rPr>
              <w:t>嬌生股份有限公司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CENTOCOR B.V.THE</w:t>
            </w:r>
          </w:p>
          <w:p>
            <w:pPr>
              <w:pStyle w:val="Normal"/>
              <w:widowControl/>
              <w:rPr>
                <w:rFonts w:eastAsia="標楷體;DFKai-SB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1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bidi="hi-IN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3"/>
    <w:qFormat/>
    <w:rPr>
      <w:rFonts w:ascii="Times New Roman" w:hAnsi="Times New Roman" w:eastAsia="標楷體;DFKai-SB" w:cs="Times New Roman"/>
      <w:kern w:val="2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320"/>
      <w:ind w:left="1" w:hanging="0"/>
    </w:pPr>
    <w:rPr>
      <w:rFonts w:eastAsia="標楷體;DFKai-SB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ToDO8180T(&apos;Lic&apos;,&apos;10000713&apos;)" TargetMode="External"/><Relationship Id="rId3" Type="http://schemas.openxmlformats.org/officeDocument/2006/relationships/hyperlink" Target="javascript:GoToDO8180T(&apos;Lic&apos;,&apos;10000824&apos;)" TargetMode="External"/><Relationship Id="rId4" Type="http://schemas.openxmlformats.org/officeDocument/2006/relationships/hyperlink" Target="javascript:GoToDO8180T(&apos;Lic&apos;,&apos;10000846&apos;)" TargetMode="External"/><Relationship Id="rId5" Type="http://schemas.openxmlformats.org/officeDocument/2006/relationships/hyperlink" Target="javascript:GoToDO8180T(&apos;Lic&apos;,&apos;10000850&apos;)" TargetMode="External"/><Relationship Id="rId6" Type="http://schemas.openxmlformats.org/officeDocument/2006/relationships/hyperlink" Target="javascript:GoToDO8180T(&apos;Lic&apos;,&apos;10000851&apos;)" TargetMode="External"/><Relationship Id="rId7" Type="http://schemas.openxmlformats.org/officeDocument/2006/relationships/hyperlink" Target="javascript:GoToDO8180T(&apos;Lic&apos;,&apos;10000775&apos;)" TargetMode="External"/><Relationship Id="rId8" Type="http://schemas.openxmlformats.org/officeDocument/2006/relationships/hyperlink" Target="javascript:GoToDO8180T(&apos;Lic&apos;,&apos;10000776&apos;)" TargetMode="External"/><Relationship Id="rId9" Type="http://schemas.openxmlformats.org/officeDocument/2006/relationships/hyperlink" Target="javascript:GoToDO8180T(&apos;Lic&apos;,&apos;10000911&apos;)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藥品安全資訊風險溝通表final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9:00Z</dcterms:created>
  <dc:creator>USER</dc:creator>
  <dc:description/>
  <cp:keywords/>
  <dc:language>en-US</dc:language>
  <cp:lastModifiedBy>Customer</cp:lastModifiedBy>
  <cp:lastPrinted>2011-09-29T17:12:00Z</cp:lastPrinted>
  <dcterms:modified xsi:type="dcterms:W3CDTF">2011-12-16T02:09:00Z</dcterms:modified>
  <cp:revision>2</cp:revision>
  <dc:subject/>
  <dc:title>藥品安全資訊風險溝通表</dc:title>
</cp:coreProperties>
</file>