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32"/>
        </w:rPr>
        <w:t>中華民國免疫學會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度）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傑出研究學者獎申請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姓名：（中文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英文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身分證號碼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性別：□</w:t>
      </w:r>
      <w:r>
        <w:rPr>
          <w:rFonts w:eastAsia="Times New Roman"/>
        </w:rPr>
        <w:t xml:space="preserve"> </w:t>
      </w:r>
      <w:r>
        <w:rPr>
          <w:rFonts w:eastAsia="標楷體"/>
        </w:rPr>
        <w:t>男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籍貫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出生年月日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uto" w:line="360"/>
        <w:ind w:left="10440" w:hanging="10440"/>
        <w:rPr>
          <w:rFonts w:eastAsia="標楷體"/>
          <w:u w:val="single"/>
        </w:rPr>
      </w:pPr>
      <w:r>
        <w:rPr>
          <w:rFonts w:eastAsia="標楷體"/>
        </w:rPr>
        <w:t>戶籍地址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</w:rPr>
        <w:t>電話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ind w:left="10440" w:hanging="10440"/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10440" w:hanging="10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學歷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16"/>
        <w:gridCol w:w="2324"/>
        <w:gridCol w:w="1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經歷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1440"/>
        <w:gridCol w:w="246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最近三年代表著作目錄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刊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26:00Z</dcterms:created>
  <dc:creator>中華民國風濕病醫學會</dc:creator>
  <dc:description/>
  <cp:keywords/>
  <dc:language>en-US</dc:language>
  <cp:lastModifiedBy>FreshXP</cp:lastModifiedBy>
  <cp:lastPrinted>2009-10-24T16:18:00Z</cp:lastPrinted>
  <dcterms:modified xsi:type="dcterms:W3CDTF">2009-10-26T03:27:00Z</dcterms:modified>
  <cp:revision>3</cp:revision>
  <dc:subject/>
  <dc:title>中華民國兒童過敏氣喘及免疫學會</dc:title>
</cp:coreProperties>
</file>