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風濕病醫學會</w:t>
      </w:r>
      <w:r>
        <w:rPr>
          <w:rFonts w:cs="標楷體" w:eastAsia="標楷體"/>
          <w:b/>
          <w:sz w:val="36"/>
          <w:szCs w:val="36"/>
        </w:rPr>
        <w:t>暨中華民國免疫學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部地區過敏免疫風濕疾病聯合討論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六）下</w:t>
      </w:r>
      <w:r>
        <w:rPr>
          <w:rFonts w:cs="標楷體" w:eastAsia="標楷體"/>
          <w:sz w:val="28"/>
          <w:szCs w:val="28"/>
        </w:rPr>
        <w:t>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三十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下午六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山醫學大學附設醫院內科部風濕免疫過敏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辧單位：台中國軍醫院、平等澄清醫院、佛教正德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福華飯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海華樓翡翠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市西屯區安和路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4-24739595</w:t>
      </w:r>
      <w:r>
        <w:rPr>
          <w:rFonts w:cs="標楷體"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347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風濕免疫過敏科　梁培英醫師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： 風濕病醫學會學分及免疫學會學分及內科醫學會學分申請中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68"/>
        <w:gridCol w:w="2268"/>
        <w:gridCol w:w="2048"/>
      </w:tblGrid>
      <w:tr>
        <w:trPr>
          <w:trHeight w:val="3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100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-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ing remarks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濕免疫過敏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正宗　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107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ominal Pain after Methylprednisolone Pulse Therapy for Lupus Nephr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  <w:r>
              <w:rPr>
                <w:rFonts w:eastAsia="標楷體"/>
              </w:rPr>
              <w:t>內科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瑞宏醫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</w:t>
            </w:r>
            <w:r>
              <w:rPr>
                <w:rFonts w:eastAsia="標楷體"/>
              </w:rPr>
              <w:t>附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免疫風濕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霍安平醫師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07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ive Bullous Pemphigoid Induced by Dipeptidyl Peptidase-4 Inhibitors: a case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台中總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仲邦醫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軍台中總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免疫風濕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登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</w:tc>
      </w:tr>
      <w:tr>
        <w:trPr>
          <w:trHeight w:val="520" w:hRule="atLeast"/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-16:30 C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fee Break</w:t>
            </w:r>
          </w:p>
        </w:tc>
      </w:tr>
      <w:tr>
        <w:trPr>
          <w:trHeight w:val="3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-17: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fractory Pericardial Effusion in a Newly Diagnosed SLE Pat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  <w:r>
              <w:rPr>
                <w:rFonts w:eastAsia="標楷體"/>
              </w:rPr>
              <w:t>內科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繼慷醫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附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免疫風濕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培英醫師</w:t>
            </w:r>
          </w:p>
        </w:tc>
      </w:tr>
      <w:tr>
        <w:trPr>
          <w:trHeight w:val="46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10--17: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y-Thurner Syndrome: The Unusual Causes of Thrombosis in Systemic Lupus Erythematous: Case Series and Literature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免疫風濕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培英醫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教正德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剛民院長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50--18: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&amp;A and closing remark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濕免疫過敏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正宗　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:10--20:0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nner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Hp">
    <w:name w:val="hp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 w:val="false"/>
      <w:iCs w:val="false"/>
    </w:rPr>
  </w:style>
  <w:style w:type="character" w:styleId="Applestylespan">
    <w:name w:val="apple-style-span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BB"/>
      <w:u w:val="single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Qlsizesmall">
    <w:name w:val="ql-size-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8:00Z</dcterms:created>
  <dc:creator>Customer</dc:creator>
  <dc:description/>
  <cp:keywords/>
  <dc:language>en-US</dc:language>
  <cp:lastModifiedBy>user</cp:lastModifiedBy>
  <cp:lastPrinted>2024-02-29T23:58:00Z</cp:lastPrinted>
  <dcterms:modified xsi:type="dcterms:W3CDTF">2024-03-06T08:28:00Z</dcterms:modified>
  <cp:revision>2</cp:revision>
  <dc:subject/>
  <dc:title>風濕病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90be7b83b98c0d6243742dc5cf131a551b2ca19597fef59e2739476136fdb</vt:lpwstr>
  </property>
  <property fmtid="{D5CDD505-2E9C-101B-9397-08002B2CF9AE}" pid="3" name="KSOProductBuildVer">
    <vt:lpwstr>1033-8.1.0.3036</vt:lpwstr>
  </property>
</Properties>
</file>